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28/2013</w:t>
      </w:r>
      <w:r>
        <w:rPr>
          <w:rFonts w:cs="Arial" w:ascii="Arial" w:hAnsi="Arial"/>
        </w:rPr>
        <w:t xml:space="preserve">            </w:t>
        <w:tab/>
        <w:t xml:space="preserve">           </w:t>
      </w:r>
      <w:r>
        <w:rPr>
          <w:rFonts w:cs="Arial" w:ascii="Arial" w:hAnsi="Arial"/>
          <w:b/>
          <w:u w:val="single"/>
        </w:rPr>
        <w:t>Date of Order: 13.11. 2013</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 PARMINDER SINGH,</w:t>
      </w:r>
    </w:p>
    <w:p>
      <w:pPr>
        <w:pStyle w:val="Normal"/>
        <w:ind w:left="-374" w:firstLine="1814"/>
        <w:jc w:val="both"/>
        <w:rPr/>
      </w:pPr>
      <w:r>
        <w:rPr>
          <w:rFonts w:cs="Arial" w:ascii="Arial" w:hAnsi="Arial"/>
          <w:b/>
        </w:rPr>
        <w:t>R/O HOUSE NO. 610,</w:t>
      </w:r>
    </w:p>
    <w:p>
      <w:pPr>
        <w:pStyle w:val="Normal"/>
        <w:ind w:left="-374" w:firstLine="1814"/>
        <w:jc w:val="both"/>
        <w:rPr>
          <w:rFonts w:ascii="Arial" w:hAnsi="Arial" w:cs="Arial"/>
          <w:b/>
          <w:b/>
        </w:rPr>
      </w:pPr>
      <w:r>
        <w:rPr>
          <w:rFonts w:cs="Arial" w:ascii="Arial" w:hAnsi="Arial"/>
          <w:b/>
        </w:rPr>
        <w:t>PHASE-X,</w:t>
      </w:r>
    </w:p>
    <w:p>
      <w:pPr>
        <w:pStyle w:val="Normal"/>
        <w:ind w:left="-374" w:firstLine="1814"/>
        <w:jc w:val="both"/>
        <w:rPr/>
      </w:pPr>
      <w:r>
        <w:rPr>
          <w:rFonts w:cs="Arial" w:ascii="Arial" w:hAnsi="Arial"/>
          <w:b/>
        </w:rPr>
        <w:t>SAS NAGAR, MOHALI</w:t>
      </w:r>
      <w:r>
        <w:rPr/>
        <w:tab/>
        <w:tab/>
        <w:t xml:space="preserve">           </w:t>
      </w:r>
      <w:r>
        <w:rPr>
          <w:rFonts w:cs="Arial" w:ascii="Arial" w:hAnsi="Arial"/>
          <w:b/>
        </w:rPr>
        <w:t>.………………..</w:t>
      </w:r>
      <w:r>
        <w:rPr>
          <w:rFonts w:cs="Arial" w:ascii="Arial" w:hAnsi="Arial"/>
        </w:rPr>
        <w:t>PETITIONER</w:t>
      </w:r>
    </w:p>
    <w:p>
      <w:pPr>
        <w:pStyle w:val="Normal"/>
        <w:ind w:left="-374" w:firstLine="1814"/>
        <w:jc w:val="both"/>
        <w:rPr>
          <w:rFonts w:ascii="Arial" w:hAnsi="Arial" w:cs="Arial"/>
          <w:b/>
          <w:b/>
        </w:rPr>
      </w:pPr>
      <w:r>
        <w:rPr>
          <w:rFonts w:eastAsia="Arial" w:cs="Arial" w:ascii="Arial" w:hAnsi="Arial"/>
          <w:b/>
        </w:rPr>
        <w:t xml:space="preserve">   </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DS/UK-17/1314</w:t>
      </w: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rPr>
      </w:pPr>
      <w:r>
        <w:rPr>
          <w:rFonts w:cs="Arial" w:ascii="Arial" w:hAnsi="Arial"/>
          <w:sz w:val="22"/>
          <w:szCs w:val="22"/>
        </w:rPr>
        <w:t xml:space="preserve">Sh  .Parminder Singh,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A.K. Sharma,</w:t>
      </w:r>
    </w:p>
    <w:p>
      <w:pPr>
        <w:pStyle w:val="Normal"/>
        <w:ind w:left="1440" w:hanging="0"/>
        <w:jc w:val="both"/>
        <w:rPr/>
      </w:pPr>
      <w:r>
        <w:rPr>
          <w:rFonts w:cs="Arial" w:ascii="Arial" w:hAnsi="Arial"/>
          <w:sz w:val="22"/>
          <w:szCs w:val="22"/>
        </w:rPr>
        <w:t>Addl.Superintending Engineer</w:t>
      </w:r>
    </w:p>
    <w:p>
      <w:pPr>
        <w:pStyle w:val="Normal"/>
        <w:ind w:left="1440" w:hanging="0"/>
        <w:jc w:val="both"/>
        <w:rPr>
          <w:rFonts w:ascii="Arial" w:hAnsi="Arial" w:cs="Arial"/>
          <w:sz w:val="22"/>
          <w:szCs w:val="22"/>
        </w:rPr>
      </w:pPr>
      <w:r>
        <w:rPr>
          <w:rFonts w:cs="Arial" w:ascii="Arial" w:hAnsi="Arial"/>
          <w:sz w:val="22"/>
          <w:szCs w:val="22"/>
        </w:rPr>
        <w:t>Operation  Special   Division,</w:t>
      </w:r>
    </w:p>
    <w:p>
      <w:pPr>
        <w:pStyle w:val="Normal"/>
        <w:ind w:left="1440" w:hanging="0"/>
        <w:jc w:val="both"/>
        <w:rPr>
          <w:rFonts w:ascii="Arial" w:hAnsi="Arial" w:cs="Arial"/>
          <w:sz w:val="22"/>
          <w:szCs w:val="22"/>
        </w:rPr>
      </w:pPr>
      <w:r>
        <w:rPr>
          <w:rFonts w:cs="Arial" w:ascii="Arial" w:hAnsi="Arial"/>
          <w:sz w:val="22"/>
          <w:szCs w:val="22"/>
        </w:rPr>
        <w:t>P.S.P.C.L, Mohal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28/2013 dated 17.09.2013 was filed against order dated 16.08.2013 of the Grievances Redressal Forum (Forum) in   case   No. CG-84 of 2013 upholding decision of the Divisional  Dispute Settlement Committee (DDSC) confirming levy of  charges of Rs. 34033/- on account of unbilled units/accumulation of consumption  during the period  29.08.2011 to 19.10.2011.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3.11.2013.</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Parminder Singh attended the court proceedings on behalf of the petitioner. Er. A. K. Sharma Addl. Superintending Engineer/Operation, Special Division, PSPCL Mohali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S. Dhiman, the petitioner’s counsel (counsel)   stated that the petitioner is having Domestic Supply (DS) category connection bearing Account No.  UK 17/1314   with sanctioned load of 9.960 KW.  As per policy of the respondents/department, the electro mechanical meter  of the petitioner was replaced with an electronic meter on 19.10.2011.   Thereafter, the petitioner continued to receive normal bills for about one year and the same were paid by the petitioner in routine.  Addl. S.E., Mohali (Commercial section)  vide its memo No. 25873 dated 27.09.2012 suddenly raised a demand of Rs. 34033/- on the basis of  audit report. This demand was stated to be raised on account  of arrears  of unbilled 6485 units stated to have been consumed by the petitioner from the last billed reading to final reading at the time of replacement of the meter.  This alleged consumption of 6485 units was for a  period of 52  days from the date of last reading to the date of replacement of the  meter  which was inconsistent with the average consumption of the petitioner.  Before replacement of  the meter, the maximum consumption of the petitioner had  been recorded as 2512 units for 69 day during  June-July,2010.  Even after replacement of the meter, maximum consumption was recorded as 2860 units in April-May, 2012.  The consumption of the petitioner has never been recorded as high  during the disputed period.  The petitioner challenged the undue demand before the  DDSC, Mohali but  it  was dismissed.  An appeal was filed before the Forum, but the petitioner could not get any relief. </w:t>
      </w:r>
    </w:p>
    <w:p>
      <w:pPr>
        <w:pStyle w:val="Normal"/>
        <w:spacing w:lineRule="auto" w:line="480"/>
        <w:ind w:left="1440" w:hanging="0"/>
        <w:jc w:val="both"/>
        <w:rPr>
          <w:rFonts w:ascii="Arial" w:hAnsi="Arial" w:cs="Arial"/>
        </w:rPr>
      </w:pPr>
      <w:r>
        <w:rPr>
          <w:rFonts w:cs="Arial" w:ascii="Arial" w:hAnsi="Arial"/>
        </w:rPr>
        <w:tab/>
        <w:tab/>
        <w:t xml:space="preserve"> He submitted that the reading of the  petitioner’s meter recorded on 29.08.2011 was 36166 units.  Thereafter, the meter was replaced with electronic meter on 19.10.2011.  According to the respondents, the final reading of the disputed meter at the time of its removal  was 42651 units and the same was mentioned on the  Meter Change Order (MCO).  The meter was changed  in the presence of the petitioner and its final reading was not 42651 units at the time of removal from site nor was this reading mentioned on the MCO when it was signed.   There were numerous cuttings and over writings in the MCO  which show   that reading of the meter at the time of removal was not 42651. He argued that even if it is admitted that the reading was 42651, the consumption of 6485 units from 29.8.2011 to 19.10.2011  is totally inconsistent with the petitioner’s normal consumption.  The DDSC and the Forum have justified this abnormal consumption on the plea that the petitioner might have accumulated his consumption in connivance with the  Meter Reader by getting  less readings recorded in the previous months.  There is no reason for the petitioner  to accumulate consumption when he  knows that finally he has to pay for full consumption.  Besides, the Meter Reader would not do this free for him.  The theory of accumulation of consumption is based on conjectures and speculation. Moreover, there is no variation in his consumption and the consumption data do not support this version.  It was argued that the high consumption might have been recorded due to the reason that the figures of the  mechanical meter counter might  have been  disturbed during dismantlement/transportation of the meter at the time of removal.  The respondents have admitted that such  high consumption has never been recorded at the petitioner’s premises, two years before and after the change of disputed meter.  In the face of such a position, it would not be just and fair to penalize the petitioner on the basis of conjectures. In the end, he prayed to allow the petition.</w:t>
      </w:r>
    </w:p>
    <w:p>
      <w:pPr>
        <w:pStyle w:val="Normal"/>
        <w:spacing w:lineRule="auto" w:line="480"/>
        <w:ind w:left="1440" w:hanging="0"/>
        <w:jc w:val="both"/>
        <w:rPr>
          <w:rFonts w:ascii="Arial" w:hAnsi="Arial" w:cs="Arial"/>
        </w:rPr>
      </w:pPr>
      <w:r>
        <w:rPr>
          <w:rFonts w:cs="Arial" w:ascii="Arial" w:hAnsi="Arial"/>
        </w:rPr>
        <w:t xml:space="preserve">5. </w:t>
        <w:tab/>
        <w:tab/>
        <w:t xml:space="preserve">Er. A.K. Sharma, Addl. S.E. on behalf of the respondents submitted that at the time of replacement of the petitioner’s electro mechanical  meter   with the electronic meter on 19.10.2011, final reading of the mechanical meter was recorded as  42651 units on the   MCO which is duly signed by the petitioner.  This meter was sent to  the ME Lab vide challan dated 08.11.2011.  The ME Lab accepted  the meter at final reading of 42651 units which proves the correctness of the final reading at the time of removal of the meter.  Previously the petitioner was billed up  to meter  reading of 36166 recorded on 29.08.2011. While auditing the account of the petitioner by the Audit   party  on  13.08.2012,     6485 (42651-36166) units were charged  and accordingly,  demand of Rs. 34033/- was raised.  He submitted that the  petitioner was charged on the basis of final reading of  42651 units which was clearly mentioned in the challan issued by the M.E. Lab  and as per the reading recorded earlier.  The consumption of 6485 units may be due to accumulation of readings in the previous period and the charged amount relates to only unbilled consumption which is genuine and lawful.  In the end he requested to dismiss the appeal. </w:t>
      </w:r>
    </w:p>
    <w:p>
      <w:pPr>
        <w:pStyle w:val="Normal"/>
        <w:spacing w:lineRule="auto" w:line="480"/>
        <w:ind w:left="1440" w:hanging="0"/>
        <w:jc w:val="both"/>
        <w:rPr/>
      </w:pPr>
      <w:r>
        <w:rPr>
          <w:rFonts w:cs="Arial" w:ascii="Arial" w:hAnsi="Arial"/>
        </w:rPr>
        <w:t>6.</w:t>
        <w:tab/>
        <w:tab/>
        <w:t>I have carefully gone through the written submissions made in the petition, written reply of the respondents, oral arguments of the petitioner and the representative of PSPCL as well as other material brought on record.   It is noted that reading of the  petitioner’s meter recorded on 29.08.2011 was 36166 as per records of the respondents.  The meter was replaced with   an   electronic meter on 19.10.2011.  According to the respondents, reading of the meter at the time of replacement was 42651 indicating consumption of 6485 units for the period 29.08.2011 to 19.10.2011.  According to the  petitioner, consumption  to  this extent was not possible during the intervening period of less than two months and also when compared  with the average consumption recorded before the replacement of the meter and after the replacement of the meter.  The Addl. S.E. attending the proceedings  admitted that the recorded reading on 29.08.2011 was 36166.   He also conceded that consumption of 6485 units could not be for the period from 29.08.2011 to 19.10.2011.  He also conceded that consumption as per record, at no point of time, was equivalent to consumption of 6485 units for a period of   52 days.  It is further noted that  the Forum while confirming the orders of the DDSC noted that the consumption recorded after the change of meter was more as compared with the consumption recorded before the change of meter for the corresponding period.  The Forum also observed that consumption of 6485 units for the period 29.08.2011 to 19.10.2011 is due to accumulation of consumption during the previous period.  However, it needs to be taken into account that  the meter of the petitioner was being regularly read uptill 29.08.2011 when reading of 36166 units was recorded.  Therefore, the presumption that the consumption of 6485 units represented accumulated consumption,  is not supported by any facts on record.  The Addl. S.E. was asked  whether there was any evidence to substantiate the presumption that the  consumption of  6485 units represented accumulation of  consumption of previous period.  He expressed his inability to bring any evidence on record especially in view of the fact that meter of the petitioner was being regularly read.  He also conceded that consumption pattern of the petitioner does not support the consumption of 6485 units during a period of 52 days. Considering these facts, the only possibility which incidentally was not denied by the Addl. S.E.,  appears to be jumping of the  meter being an electro-mechanical meter. In my view, considering the facts and circumstances of the case, it is not justified to charge the petitioner for consumption of 6485 units which is technically not possible during the impugned period.  Therefore, the respondents are directed to re-compute the bill for  the period 29.08.2011 to 19.10.2011, keeping in view the highest consumption  during any period including  after the change  with  electronic meter and revise the bill of the petitioner. Accordingly, the respondents are directed that the amount excess/short, if any, may be recovered/refunded from/to the petitioner with interest under the  relevant provisions of ES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96" w:hanging="748"/>
        <w:jc w:val="both"/>
        <w:rPr>
          <w:rFonts w:ascii="Arial" w:hAnsi="Arial" w:cs="Arial"/>
        </w:rPr>
      </w:pPr>
      <w:r>
        <w:rPr>
          <w:rFonts w:cs="Arial" w:ascii="Arial" w:hAnsi="Arial"/>
        </w:rPr>
        <w:tab/>
        <w:t>7.</w:t>
        <w:tab/>
        <w:tab/>
        <w:t>The appeal is partly allowed.</w:t>
      </w:r>
    </w:p>
    <w:p>
      <w:pPr>
        <w:pStyle w:val="Normal"/>
        <w:spacing w:lineRule="auto" w:line="480"/>
        <w:ind w:left="1496" w:hanging="748"/>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 xml:space="preserve">                                 Ombudsman,</w:t>
      </w:r>
    </w:p>
    <w:p>
      <w:pPr>
        <w:pStyle w:val="Normal"/>
        <w:ind w:left="1440" w:hanging="0"/>
        <w:jc w:val="both"/>
        <w:rPr/>
      </w:pPr>
      <w:r>
        <w:rPr>
          <w:rFonts w:cs="Arial" w:ascii="Arial" w:hAnsi="Arial"/>
        </w:rPr>
        <w:t>DDated:13</w:t>
      </w:r>
      <w:r>
        <w:rPr>
          <w:rFonts w:cs="Arial" w:ascii="Arial" w:hAnsi="Arial"/>
          <w:vertAlign w:val="superscript"/>
        </w:rPr>
        <w:t>th</w:t>
      </w:r>
      <w:r>
        <w:rPr>
          <w:rFonts w:cs="Arial" w:ascii="Arial" w:hAnsi="Arial"/>
        </w:rPr>
        <w:t xml:space="preserve"> November,,2013.       </w:t>
        <w:tab/>
        <w:tab/>
        <w:t xml:space="preserve"> Electricity Punjab</w:t>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728" w:right="1728"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959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595392"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959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595392"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76570" cy="5576570"/>
          <wp:effectExtent l="0" t="0" r="0" b="0"/>
          <wp:wrapNone/>
          <wp:docPr id="4" name="WordPictureWatermark959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595390"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11-19T15:33:00Z</cp:lastPrinted>
  <dcterms:modified xsi:type="dcterms:W3CDTF">2014-01-02T07:09:00Z</dcterms:modified>
  <cp:revision>308</cp:revision>
  <dc:subject/>
  <dc:title>    IN THE COURT OF OMBUDSMAN, ELECTRICITY PUNJAB,</dc:title>
</cp:coreProperties>
</file>